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6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PECTOS RESALTANTES DEL PLAN ESTRATÉGICO INSTITUCIONAL 2007-201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4" w:leader="none"/>
        </w:tabs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4" w:leader="none"/>
        </w:tabs>
        <w:spacing w:lineRule="auto" w:line="3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ARROLLO ACADÉMICO</w:t>
      </w:r>
    </w:p>
    <w:p>
      <w:pPr>
        <w:pStyle w:val="Normal"/>
        <w:widowControl w:val="false"/>
        <w:tabs>
          <w:tab w:val="clear" w:pos="708"/>
          <w:tab w:val="left" w:pos="1634" w:leader="none"/>
          <w:tab w:val="left" w:pos="1695" w:leader="none"/>
          <w:tab w:val="left" w:pos="1859" w:leader="none"/>
        </w:tabs>
        <w:spacing w:lineRule="auto" w:line="300"/>
        <w:ind w:right="2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grar la calidad y excelencia académica en los niveles de pregrado y postgrado a través de los procesos de autoevaluación y acreditación.</w:t>
      </w:r>
    </w:p>
    <w:p>
      <w:pPr>
        <w:pStyle w:val="Normal"/>
        <w:tabs>
          <w:tab w:val="clear" w:pos="708"/>
          <w:tab w:val="left" w:pos="1080" w:leader="none"/>
          <w:tab w:val="left" w:pos="1699" w:leader="none"/>
          <w:tab w:val="left" w:pos="1800" w:leader="none"/>
        </w:tabs>
        <w:spacing w:lineRule="auto" w:line="300"/>
        <w:ind w:left="1800" w:right="73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310" w:leader="none"/>
          <w:tab w:val="left" w:pos="2820" w:leader="none"/>
        </w:tabs>
        <w:spacing w:lineRule="auto" w:line="300"/>
        <w:ind w:left="1800" w:right="738" w:hanging="165"/>
        <w:jc w:val="both"/>
        <w:rPr/>
      </w:pPr>
      <w:r>
        <w:rPr>
          <w:b/>
          <w:bCs/>
          <w:sz w:val="24"/>
          <w:szCs w:val="24"/>
        </w:rPr>
        <w:t>Objetivos Específicos, Indicadores y  Acciones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1800" w:right="738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310" w:right="73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tivo Específico 1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310" w:right="2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jorar la formación académica a nivel de pregrado y postgrado a través de la revisión, actualización y evaluación permanente de los currículos integrales, así como el ordenamiento de la normatividad académic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880" w:right="738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595" w:right="738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dores: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20" w:right="200" w:hanging="21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Facultades, Escuela de Postgrado con currículos y planes de estudios actualizados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spacing w:lineRule="auto" w:line="300"/>
        <w:ind w:left="3600" w:right="738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595" w:right="738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iones: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Conformar comisiones de currículos a nivel central, Facultades y de la EPG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Elaborar modelos de capacitación referentes al currículo por áreas académicas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Realizar seminarios de actualización y evaluación curricular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Implementar y/o modificar la normatividad académica a fin de garantizar un reordenamiento académico, regularización del régimen de enseñanza, así como el proceso de admisión en la UNE.  (Página 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310" w:right="73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tivo Específico 2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310" w:right="2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eer de los requerimientos mínimos necesarios para el desarrollo de la actividad académica programada por la Universidad, en lo que corresponde a la formación profesional a través de sus Facultades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2520" w:right="73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310"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dores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Alumnos egresados anualmente de la Universidad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310" w:right="738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310"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ion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670" w:right="20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quirir material bibliográfico actualiza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670" w:right="20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mplementar con insumos, materiales, equipos y herramientas las aulas, laboratorios y talleres. 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670" w:right="2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ágina 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60"/>
        <w:ind w:left="2310" w:right="73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tivo Específico 3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310" w:right="2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arrollar programas continuos de postgrado y de especialización para docentes en el ámbito nacional e internacional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360"/>
        <w:ind w:left="2880" w:right="738" w:hanging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310"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dores: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Docentes con grado académico de Magíster  y Doctor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Docentes participantes en programas de intercambio a nivel interinstitucional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spacing w:lineRule="auto" w:line="360"/>
        <w:ind w:left="3240" w:right="738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310"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iones: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Implementación de programas de perfeccionamiento y especialización permanente del personal docente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Gestionar facilidades para la obtención de grados académicos de Magíster y Doctor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Incrementar el número de profesionales con grado de Magíster y Doctor, así mismo de especialistas según el área de conocimiento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Establecer convenios y desarrollar programas permanentes de intercambio académico para capacitación docente con otras universidades e instituciones académicas. (Página 61)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95" w:right="200" w:hanging="2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ARROLLO DE LA INVESTIGACIÓN</w:t>
      </w:r>
    </w:p>
    <w:p>
      <w:pPr>
        <w:pStyle w:val="Normal"/>
        <w:widowControl w:val="false"/>
        <w:tabs>
          <w:tab w:val="clear" w:pos="708"/>
          <w:tab w:val="left" w:pos="1349" w:leader="none"/>
          <w:tab w:val="left" w:pos="1634" w:leader="none"/>
          <w:tab w:val="left" w:pos="1695" w:leader="none"/>
        </w:tabs>
        <w:spacing w:lineRule="auto" w:line="300"/>
        <w:ind w:right="20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9" w:leader="none"/>
          <w:tab w:val="left" w:pos="1634" w:leader="none"/>
          <w:tab w:val="left" w:pos="1695" w:leader="none"/>
        </w:tabs>
        <w:spacing w:lineRule="auto" w:line="300"/>
        <w:ind w:right="2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ulsar el desarrollo de la investigación en las áreas de ciencias, humanidades y tecnología orientado al desarrollo educativo y a solucionar los principales problemas de la sociedad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73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1800" w:right="738" w:hanging="0"/>
        <w:jc w:val="both"/>
        <w:rPr/>
      </w:pPr>
      <w:r>
        <w:rPr>
          <w:b/>
          <w:bCs/>
          <w:sz w:val="24"/>
          <w:szCs w:val="24"/>
        </w:rPr>
        <w:t>Objetivos Específicos, Indicadores y  Acciones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1800" w:right="7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2520" w:right="73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tivo Específico 4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520"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ptimizar al más alto nivel la gestión de la investigación en la UNE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2520" w:right="738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2520"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dores: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820" w:right="200" w:hanging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Establecimiento de normas que garanticen y optimicen la gestión de investigación en la UNE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820" w:right="200" w:hanging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Organización de los procesos de investigación al más alto nivel de la Universidad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right="2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left="3240" w:right="738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iones: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670" w:right="20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-</w:t>
        <w:tab/>
        <w:t>Establecimiento de normatividad debidamente aprobada que contribuyan al mejoramiento de la investigación como eje fundamental del aspecto académico y quehacer universitari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670" w:right="200" w:hanging="23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-</w:t>
        <w:tab/>
        <w:t>Incorporar nuevas propuestas en el Estatuto de la  la UNE, que garanticen la optimización de la investigación en nuestra Universidad. (Página 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2520" w:right="73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tivo Específico 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520" w:right="2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antizar la propiedad intelectual de las investigaciones realizadas en la UNE, fomentando su publicación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540" w:right="2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2520"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dores: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820" w:right="200" w:hanging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Número de investigaciones publicadas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820" w:right="200" w:hanging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Número de registros de propiedad intelectual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left="3240" w:right="738" w:hanging="72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left="3240" w:right="738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iones:</w:t>
      </w:r>
    </w:p>
    <w:p>
      <w:pPr>
        <w:pStyle w:val="Normal"/>
        <w:widowControl w:val="false"/>
        <w:spacing w:lineRule="auto" w:line="360"/>
        <w:ind w:left="2832" w:right="738" w:hanging="312"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rFonts w:cs="Bookman Old Style" w:ascii="Bookman Old Style" w:hAnsi="Bookman Old Style"/>
          <w:sz w:val="24"/>
          <w:szCs w:val="24"/>
        </w:rPr>
        <w:t>Designar al Instituto de Investigación como unidad responsable encargada de registrar y/o patentar las investigaciones y otros instrumentos de conocimientos generados en la UNE.</w:t>
      </w:r>
    </w:p>
    <w:p>
      <w:pPr>
        <w:pStyle w:val="Normal"/>
        <w:widowControl w:val="false"/>
        <w:spacing w:lineRule="auto" w:line="360"/>
        <w:ind w:left="2832" w:right="738" w:hanging="312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ab/>
        <w:t>Realizar actividades de promoción y   fomento, así como la difusión de las investigaciones realizadas. (Página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1" w:leader="none"/>
          <w:tab w:val="left" w:pos="1850" w:leader="none"/>
        </w:tabs>
        <w:spacing w:lineRule="auto" w:line="360"/>
        <w:ind w:left="1828" w:right="738" w:firstLine="2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1" w:leader="none"/>
          <w:tab w:val="left" w:pos="1850" w:leader="none"/>
        </w:tabs>
        <w:spacing w:lineRule="auto" w:line="360"/>
        <w:ind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ENSIÓN Y PROYECCIÓN SOCIAL</w:t>
      </w:r>
    </w:p>
    <w:p>
      <w:pPr>
        <w:pStyle w:val="Normal"/>
        <w:widowControl w:val="false"/>
        <w:tabs>
          <w:tab w:val="clear" w:pos="708"/>
          <w:tab w:val="left" w:pos="1188" w:leader="none"/>
          <w:tab w:val="left" w:pos="1256" w:leader="none"/>
          <w:tab w:val="left" w:pos="1621" w:leader="none"/>
          <w:tab w:val="left" w:pos="1850" w:leader="none"/>
          <w:tab w:val="left" w:pos="2520" w:leader="none"/>
        </w:tabs>
        <w:spacing w:lineRule="auto" w:line="300"/>
        <w:ind w:right="1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8" w:leader="none"/>
          <w:tab w:val="left" w:pos="1256" w:leader="none"/>
          <w:tab w:val="left" w:pos="1621" w:leader="none"/>
          <w:tab w:val="left" w:pos="1850" w:leader="none"/>
          <w:tab w:val="left" w:pos="2520" w:leader="none"/>
        </w:tabs>
        <w:spacing w:lineRule="auto" w:line="300"/>
        <w:ind w:right="16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ulsar y lograr activamente la integración de la UNE   con las necesidades de desarrollo del país, a través de la difusión de los avances científicos y tecnológicos; de asistencia, capacitación técnica y de prestación de servicios a la comunidad local, regional y nacional</w:t>
      </w:r>
    </w:p>
    <w:p>
      <w:pPr>
        <w:pStyle w:val="Normal"/>
        <w:tabs>
          <w:tab w:val="clear" w:pos="708"/>
          <w:tab w:val="left" w:pos="1188" w:leader="none"/>
          <w:tab w:val="left" w:pos="3240" w:leader="none"/>
        </w:tabs>
        <w:spacing w:lineRule="auto" w:line="300"/>
        <w:ind w:left="1188" w:right="160" w:firstLine="45"/>
        <w:jc w:val="both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1805" w:right="738" w:firstLine="22"/>
        <w:jc w:val="both"/>
        <w:rPr/>
      </w:pPr>
      <w:r>
        <w:rPr>
          <w:b/>
          <w:bCs/>
          <w:sz w:val="24"/>
          <w:szCs w:val="24"/>
        </w:rPr>
        <w:t>Objetivos   Específicos,   Indicadores  y  Acciones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right="738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4"/>
          <w:szCs w:val="14"/>
        </w:rPr>
        <w:tab/>
        <w:tab/>
      </w:r>
      <w:r>
        <w:rPr>
          <w:b/>
          <w:bCs/>
          <w:sz w:val="24"/>
          <w:szCs w:val="24"/>
        </w:rPr>
        <w:t>Objetivo Específico 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651" w:right="1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lementar programas de desarrollo sostenible de extensión cultural y proyección social, que contribuyan a la articulación e interacción entre nuestra universidad y la sociedad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651" w:right="738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2651"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dores: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925" w:right="200" w:hanging="29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Programas </w:t>
      </w:r>
      <w:r>
        <w:rPr>
          <w:sz w:val="24"/>
          <w:szCs w:val="24"/>
        </w:rPr>
        <w:t>y planes de extensión cultural y      proyección social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spacing w:lineRule="auto" w:line="300"/>
        <w:ind w:left="3240" w:right="738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2651"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iones: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925" w:right="200" w:hanging="29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</w:t>
        <w:tab/>
        <w:t>Conformar equipos multidisciplinarios para la elaboración de planes de extensión cultural y proyección social de desarrollo sostenible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925" w:right="200" w:hanging="29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Establecimiento  de convenios orientados a la integración de la UNE con la sociedad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925" w:right="200" w:hanging="29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Ejecución de planes de desarrollo de extensión y proyección social con la participación de las Facultades de la UNE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1080" w:leader="none"/>
          <w:tab w:val="left" w:pos="2520" w:leader="none"/>
        </w:tabs>
        <w:spacing w:lineRule="auto" w:line="300"/>
        <w:ind w:left="2925" w:right="200" w:hanging="29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ncentivar y promover en los estudiantes la producción y difusión de las actividades culturales. (Página 69)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9" w:leader="none"/>
          <w:tab w:val="left" w:pos="1621" w:leader="none"/>
          <w:tab w:val="left" w:pos="1850" w:leader="none"/>
          <w:tab w:val="left" w:pos="2520" w:leader="none"/>
        </w:tabs>
        <w:spacing w:lineRule="auto" w:line="300"/>
        <w:ind w:right="1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9" w:leader="none"/>
          <w:tab w:val="left" w:pos="1621" w:leader="none"/>
          <w:tab w:val="left" w:pos="1850" w:leader="none"/>
          <w:tab w:val="left" w:pos="2520" w:leader="none"/>
        </w:tabs>
        <w:spacing w:lineRule="auto" w:line="300"/>
        <w:ind w:right="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CIOS DE BIENESTAR</w:t>
      </w:r>
    </w:p>
    <w:p>
      <w:pPr>
        <w:pStyle w:val="Normal"/>
        <w:widowControl w:val="false"/>
        <w:tabs>
          <w:tab w:val="clear" w:pos="708"/>
          <w:tab w:val="left" w:pos="1188" w:leader="none"/>
          <w:tab w:val="left" w:pos="1256" w:leader="none"/>
          <w:tab w:val="left" w:pos="1621" w:leader="none"/>
          <w:tab w:val="left" w:pos="1800" w:leader="none"/>
          <w:tab w:val="left" w:pos="1859" w:leader="none"/>
          <w:tab w:val="left" w:pos="2520" w:leader="none"/>
        </w:tabs>
        <w:spacing w:lineRule="auto" w:line="300"/>
        <w:ind w:right="1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8" w:leader="none"/>
          <w:tab w:val="left" w:pos="1256" w:leader="none"/>
          <w:tab w:val="left" w:pos="1621" w:leader="none"/>
          <w:tab w:val="left" w:pos="1800" w:leader="none"/>
          <w:tab w:val="left" w:pos="1859" w:leader="none"/>
          <w:tab w:val="left" w:pos="2520" w:leader="none"/>
        </w:tabs>
        <w:spacing w:lineRule="auto" w:line="300"/>
        <w:ind w:right="1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jorar y ampliar los servicios de asistencia y bienestar universitario ofrecidos por la UNE a la comunidad universitaria, priorizando la atención al estudiante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1805" w:right="738" w:firstLine="22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1805" w:right="738" w:firstLine="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ivos   Específicos,   Indicadores  y  Acciones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1800" w:right="7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651" w:right="1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tivo Específico 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651" w:right="1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jorar y ampliar el sistema de bienestar universitario en la UNE, propiciando servicios óptimos en las áreas de salud, asistencia social, alimentación, vivienda, deporte y recreación; que permitan el desarrollo de sus integrantes, garantizando su salud física y mental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651" w:right="1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651" w:right="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dores: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2880" w:leader="none"/>
        </w:tabs>
        <w:spacing w:lineRule="auto" w:line="300"/>
        <w:ind w:left="2925" w:right="205" w:hanging="2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Usuarios de la comunidad universitaria que acceden a los servicios de bienestar. 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spacing w:lineRule="auto" w:line="360"/>
        <w:ind w:left="3240" w:right="738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651" w:right="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iones: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2880" w:leader="none"/>
        </w:tabs>
        <w:spacing w:lineRule="auto" w:line="300"/>
        <w:ind w:left="2925" w:right="205" w:hanging="2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 xml:space="preserve">Realizar un diagnóstico integral de los servicios de bienestar ofertados a la comunidad universitaria. 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2880" w:leader="none"/>
        </w:tabs>
        <w:spacing w:lineRule="auto" w:line="300"/>
        <w:ind w:left="2925" w:right="205" w:hanging="2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Evaluar en forma permanente los servicios de bienestar ofrecidos en la UNE: fundamentalmente para los estudiantes.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2880" w:leader="none"/>
        </w:tabs>
        <w:spacing w:lineRule="auto" w:line="300"/>
        <w:ind w:left="2925" w:right="205" w:hanging="2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Mejorar los servicios de bienestar en función al diagnóstico integral.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2880" w:leader="none"/>
        </w:tabs>
        <w:spacing w:lineRule="auto" w:line="300"/>
        <w:ind w:left="2925" w:right="205" w:hanging="2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 xml:space="preserve">Actualizar y capacitar al personal de la OCBU  a fin de que ofrezcan  calidad total en </w:t>
      </w:r>
      <w:r>
        <w:rPr>
          <w:sz w:val="24"/>
          <w:szCs w:val="24"/>
        </w:rPr>
        <w:t>servicios.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2880" w:leader="none"/>
        </w:tabs>
        <w:spacing w:lineRule="auto" w:line="300"/>
        <w:ind w:left="2925" w:right="205" w:hanging="27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>-</w:t>
        <w:tab/>
        <w:t>R</w:t>
      </w:r>
      <w:r>
        <w:rPr>
          <w:rFonts w:cs="Bookman Old Style" w:ascii="Bookman Old Style" w:hAnsi="Bookman Old Style"/>
          <w:sz w:val="24"/>
          <w:szCs w:val="24"/>
        </w:rPr>
        <w:t>ealizar permanentemente campañas de salud en atención a la comunidad universitaria, fundamentalmente a los estudiantes. (Página 72).</w:t>
      </w:r>
    </w:p>
    <w:p>
      <w:pPr>
        <w:pStyle w:val="Normal"/>
        <w:widowControl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8" w:leader="none"/>
          <w:tab w:val="left" w:pos="1256" w:leader="none"/>
          <w:tab w:val="left" w:pos="1621" w:leader="none"/>
          <w:tab w:val="left" w:pos="1850" w:leader="none"/>
          <w:tab w:val="left" w:pos="2520" w:leader="none"/>
        </w:tabs>
        <w:spacing w:lineRule="auto" w:line="300"/>
        <w:ind w:right="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STIÓN ADMINISTRATIVA</w:t>
      </w:r>
    </w:p>
    <w:p>
      <w:pPr>
        <w:pStyle w:val="Normal"/>
        <w:widowControl w:val="false"/>
        <w:tabs>
          <w:tab w:val="clear" w:pos="708"/>
          <w:tab w:val="left" w:pos="1188" w:leader="none"/>
          <w:tab w:val="left" w:pos="1256" w:leader="none"/>
          <w:tab w:val="left" w:pos="1621" w:leader="none"/>
          <w:tab w:val="left" w:pos="1850" w:leader="none"/>
          <w:tab w:val="left" w:pos="2520" w:leader="none"/>
        </w:tabs>
        <w:spacing w:lineRule="auto" w:line="300"/>
        <w:ind w:right="1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8" w:leader="none"/>
          <w:tab w:val="left" w:pos="1256" w:leader="none"/>
          <w:tab w:val="left" w:pos="1621" w:leader="none"/>
          <w:tab w:val="left" w:pos="1850" w:leader="none"/>
          <w:tab w:val="left" w:pos="2520" w:leader="none"/>
        </w:tabs>
        <w:spacing w:lineRule="auto" w:line="300"/>
        <w:ind w:right="1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grar una gestión eficiente y eficaz basada en principios y valores que permitan una administración de calidad, de tal forma que sea el soporte ideal que coadyuve al desarrollo del quehacer académic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738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1800" w:right="738" w:hanging="0"/>
        <w:jc w:val="both"/>
        <w:rPr/>
      </w:pPr>
      <w:r>
        <w:rPr>
          <w:b/>
          <w:bCs/>
          <w:sz w:val="24"/>
          <w:szCs w:val="24"/>
        </w:rPr>
        <w:t xml:space="preserve">Objetivos Específicos, Indicadores y </w:t>
        <w:tab/>
        <w:t>Acciones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1800" w:right="7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2520" w:right="73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tivo Específico 8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00"/>
        <w:ind w:left="2520"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arrollar y garantizar una Cultura Organizacional de Excelencia, en base a  Principios y Valores que permitan una gestión de calidad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360"/>
        <w:ind w:left="2880" w:right="738" w:hanging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2520" w:right="7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dores: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2880" w:leader="none"/>
        </w:tabs>
        <w:spacing w:lineRule="auto" w:line="300"/>
        <w:ind w:left="2925" w:right="205" w:hanging="2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 xml:space="preserve">Número de personas identificadas con la Universidad. 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2880" w:leader="none"/>
        </w:tabs>
        <w:spacing w:lineRule="auto" w:line="300"/>
        <w:ind w:left="2925" w:right="205" w:hanging="27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  <w:tab/>
        <w:t>Seminarios, cursos y/o eventos organizados y orientados al desarrollo de la Cultura Organizacional, a la preservación de la cultura, tradición, identidad y patrimonio de la Universidad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spacing w:lineRule="auto" w:line="360"/>
        <w:ind w:left="3240" w:right="738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left="3240" w:right="738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iones: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2880" w:leader="none"/>
        </w:tabs>
        <w:spacing w:lineRule="auto" w:line="300"/>
        <w:ind w:left="2925" w:right="205" w:hanging="27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</w:t>
        <w:tab/>
        <w:t>Realizar seminarios, cursos y eventos organizados y orientados al desarrollo de la Cultura Organizacional, a la preservación de la cultura, tradición, identidad y patrimonio de la Universidad. (Página 74).</w:t>
      </w:r>
    </w:p>
    <w:p>
      <w:pPr>
        <w:pStyle w:val="Normal"/>
        <w:widowControl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2880" w:leader="none"/>
        </w:tabs>
        <w:spacing w:lineRule="auto" w:line="300"/>
        <w:ind w:left="2925" w:right="205" w:hanging="27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09:00Z</dcterms:created>
  <dc:creator>dcordova</dc:creator>
  <dc:description/>
  <cp:keywords/>
  <dc:language>en-US</dc:language>
  <cp:lastModifiedBy>Informatica</cp:lastModifiedBy>
  <cp:lastPrinted>2007-02-28T11:09:00Z</cp:lastPrinted>
  <dcterms:modified xsi:type="dcterms:W3CDTF">2009-10-16T21:09:00Z</dcterms:modified>
  <cp:revision>2</cp:revision>
  <dc:subject/>
  <dc:title>ASPECTOS RESALTANTES DEL PLAN ESTRATÉGICO INSTITUCIONAL 2007-2011</dc:title>
</cp:coreProperties>
</file>