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214" w:leader="none"/>
        </w:tabs>
        <w:spacing w:before="1" w:after="0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ANEXO 1</w:t>
      </w:r>
    </w:p>
    <w:p>
      <w:pPr>
        <w:pStyle w:val="TableParagraph"/>
        <w:tabs>
          <w:tab w:val="clear" w:pos="708"/>
          <w:tab w:val="left" w:pos="214" w:leader="none"/>
        </w:tabs>
        <w:spacing w:before="1" w:after="0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before="126" w:after="0"/>
        <w:ind w:right="-42" w:hanging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‘</w:t>
      </w:r>
      <w:r>
        <w:rPr>
          <w:rFonts w:cs="Times New Roman" w:ascii="Times New Roman" w:hAnsi="Times New Roman"/>
          <w:i/>
          <w:sz w:val="21"/>
          <w:szCs w:val="21"/>
        </w:rPr>
        <w:t>Año</w:t>
      </w:r>
      <w:r>
        <w:rPr>
          <w:rFonts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del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Bicentenario del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erú: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200</w:t>
      </w:r>
      <w:r>
        <w:rPr>
          <w:rFonts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ños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de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ndependencia’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SOLICITUD DE ACOMPAÑAMIENTO EN EL DESARROLLO DE TESIS PARA LA OBTENCIÓN DE TÍTULO PROFESIONAL PROMOCIONES 2016 Y 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Sr. Director del Instituto de Investigació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__________________________________________identificado con DNI N°_________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con código_____________ y domicilio en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 personal e institucional: 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: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ultad de 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 usted expongo qu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ndo parte de las promociones 2016 – 2017, contando con asesor designado y con la Resolución de aprobación de mi Proyecto de Tesis titulado 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icit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Concursar para ser beneficiario de la asistencia técnica en el desarrollo de la tesis para la obtención de mi Título Profe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right="11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right="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ombres y Apell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s adjunto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Arial" w:ascii="Arial" w:hAnsi="Arial"/>
        </w:rPr>
        <w:t>Archivo digital del Proyecto de Tesis aprobad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eclaración Jurada.</w:t>
      </w:r>
    </w:p>
    <w:p>
      <w:pPr>
        <w:pStyle w:val="TableParagraph"/>
        <w:tabs>
          <w:tab w:val="clear" w:pos="708"/>
          <w:tab w:val="left" w:pos="214" w:leader="none"/>
        </w:tabs>
        <w:spacing w:before="1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50"/>
      <w:pgMar w:left="1440" w:right="1440" w:gutter="0" w:header="720" w:top="1701" w:footer="74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0820</wp:posOffset>
              </wp:positionH>
              <wp:positionV relativeFrom="page">
                <wp:posOffset>10080625</wp:posOffset>
              </wp:positionV>
              <wp:extent cx="13970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7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77795</wp:posOffset>
          </wp:positionH>
          <wp:positionV relativeFrom="page">
            <wp:posOffset>374015</wp:posOffset>
          </wp:positionV>
          <wp:extent cx="351155" cy="4546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635</wp:posOffset>
              </wp:positionH>
              <wp:positionV relativeFrom="paragraph">
                <wp:posOffset>-133350</wp:posOffset>
              </wp:positionV>
              <wp:extent cx="2447925" cy="534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24"/>
                            </w:rPr>
                            <w:t>Alma Máter del Magisterio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2.05pt;mso-wrap-distance-left:9.05pt;mso-wrap-distance-right:9.05pt;mso-wrap-distance-top:0pt;mso-wrap-distance-bottom:0pt;margin-top:-10.5pt;mso-position-vertical-relative:text;margin-left:-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Enrique Guzmán y Va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24"/>
                      </w:rPr>
                      <w:t>Alma Máter del Magisterio Na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324225</wp:posOffset>
              </wp:positionH>
              <wp:positionV relativeFrom="paragraph">
                <wp:posOffset>-142875</wp:posOffset>
              </wp:positionV>
              <wp:extent cx="282892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DIRECCIÓN DEL INSTITUT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6.75pt;mso-wrap-distance-left:9.05pt;mso-wrap-distance-right:9.05pt;mso-wrap-distance-top:0pt;mso-wrap-distance-bottom:0pt;margin-top:-11.25pt;mso-position-vertical-relative:text;margin-left:26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DIRECCIÓN DEL INSTITUT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7" w:after="0"/>
      <w:ind w:left="466" w:right="80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5" w:hanging="568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 MT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ahoma" w:cs="Tahoma"/>
      <w:sz w:val="36"/>
      <w:szCs w:val="36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30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Yu Mincho;Yu Gothic U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26:00Z</dcterms:created>
  <dc:creator>Mery</dc:creator>
  <dc:description/>
  <cp:keywords/>
  <dc:language>en-US</dc:language>
  <cp:lastModifiedBy>OTI-UNE</cp:lastModifiedBy>
  <dcterms:modified xsi:type="dcterms:W3CDTF">2021-08-13T18:26:00Z</dcterms:modified>
  <cp:revision>2</cp:revision>
  <dc:subject/>
  <dc:title/>
</cp:coreProperties>
</file>