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275</wp:posOffset>
                </wp:positionH>
                <wp:positionV relativeFrom="paragraph">
                  <wp:posOffset>-70485</wp:posOffset>
                </wp:positionV>
                <wp:extent cx="12757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5.55pt;mso-position-vertical-relative:text;margin-left:3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JA INFORMATIVA</w:t>
      </w:r>
    </w:p>
    <w:p>
      <w:pPr>
        <w:pStyle w:val="Normal"/>
        <w:tabs>
          <w:tab w:val="clear" w:pos="709"/>
          <w:tab w:val="left" w:pos="5445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2"/>
        <w:numPr>
          <w:ilvl w:val="0"/>
          <w:numId w:val="3"/>
        </w:numPr>
        <w:spacing w:before="120" w:after="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l proyecto:</w:t>
      </w:r>
    </w:p>
    <w:p>
      <w:pPr>
        <w:pStyle w:val="Textoindependiente2"/>
        <w:spacing w:lineRule="auto" w:line="288"/>
        <w:ind w:left="425" w:hanging="0"/>
        <w:rPr>
          <w:rFonts w:ascii="Cambria" w:hAnsi="Cambria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40" w:before="200" w:after="200"/>
        <w:ind w:left="425" w:hanging="425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185</wp:posOffset>
                </wp:positionH>
                <wp:positionV relativeFrom="paragraph">
                  <wp:posOffset>134620</wp:posOffset>
                </wp:positionV>
                <wp:extent cx="16065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10.6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134620</wp:posOffset>
                </wp:positionV>
                <wp:extent cx="16065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0.6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335</wp:posOffset>
                </wp:positionH>
                <wp:positionV relativeFrom="paragraph">
                  <wp:posOffset>134620</wp:posOffset>
                </wp:positionV>
                <wp:extent cx="16065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10.6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5560</wp:posOffset>
                </wp:positionH>
                <wp:positionV relativeFrom="paragraph">
                  <wp:posOffset>410845</wp:posOffset>
                </wp:positionV>
                <wp:extent cx="16065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32.35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422910</wp:posOffset>
                </wp:positionV>
                <wp:extent cx="16065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33.3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ipo de investigación:</w:t>
      </w:r>
      <w:r>
        <w:rPr>
          <w:rFonts w:cs="Arial" w:ascii="Arial" w:hAnsi="Arial"/>
        </w:rPr>
        <w:tab/>
        <w:tab/>
        <w:t>Pura</w:t>
        <w:tab/>
        <w:tab/>
        <w:t>Aplicativa</w:t>
        <w:tab/>
        <w:tab/>
        <w:t>Experimental</w:t>
      </w:r>
    </w:p>
    <w:p>
      <w:pPr>
        <w:pStyle w:val="Textoindependiente3"/>
        <w:numPr>
          <w:ilvl w:val="0"/>
          <w:numId w:val="3"/>
        </w:numPr>
        <w:spacing w:lineRule="auto" w:line="360" w:before="200" w:after="2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2535</wp:posOffset>
                </wp:positionH>
                <wp:positionV relativeFrom="paragraph">
                  <wp:posOffset>245110</wp:posOffset>
                </wp:positionV>
                <wp:extent cx="160655" cy="134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9.3pt;width:12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nfoque de investigación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Cuantitativa</w:t>
        <w:tab/>
        <w:tab/>
        <w:t>Cualitativa</w:t>
        <w:tab/>
        <w:tab/>
        <w:tab/>
        <w:tab/>
        <w:tab/>
        <w:tab/>
        <w:tab/>
        <w:tab/>
        <w:t>Tecnológica</w:t>
        <w:tab/>
      </w:r>
    </w:p>
    <w:p>
      <w:pPr>
        <w:pStyle w:val="Prrafodelista"/>
        <w:numPr>
          <w:ilvl w:val="0"/>
          <w:numId w:val="3"/>
        </w:numPr>
        <w:spacing w:lineRule="auto" w:line="240" w:before="200" w:after="200"/>
        <w:ind w:left="425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studiante investigador:</w:t>
      </w:r>
    </w:p>
    <w:p>
      <w:pPr>
        <w:pStyle w:val="Prrafodelista"/>
        <w:spacing w:lineRule="auto" w:line="240" w:before="0" w:after="0"/>
        <w:ind w:left="425" w:hanging="0"/>
        <w:contextualSpacing w:val="false"/>
        <w:rPr/>
      </w:pPr>
      <w:r>
        <w:rPr/>
        <w:t>Titular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830"/>
        <w:gridCol w:w="992"/>
        <w:gridCol w:w="3120"/>
        <w:gridCol w:w="1297"/>
      </w:tblGrid>
      <w:tr>
        <w:trPr>
          <w:trHeight w:val="26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ELLIDOS  Y NOMB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CULTA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ESTUD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ESTRE DE ESTUDIOS</w:t>
            </w:r>
          </w:p>
        </w:tc>
      </w:tr>
      <w:tr>
        <w:trPr>
          <w:trHeight w:val="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200" w:after="0"/>
        <w:ind w:left="425" w:hanging="0"/>
        <w:contextualSpacing w:val="false"/>
        <w:rPr/>
      </w:pPr>
      <w:r>
        <w:rPr/>
        <w:t>Integrante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830"/>
        <w:gridCol w:w="992"/>
        <w:gridCol w:w="3120"/>
        <w:gridCol w:w="1297"/>
      </w:tblGrid>
      <w:tr>
        <w:trPr>
          <w:trHeight w:val="26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ELLIDOS  Y NOMB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CULTA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ESTUD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ESTRE DE ESTUDIOS</w:t>
            </w:r>
          </w:p>
        </w:tc>
      </w:tr>
      <w:tr>
        <w:trPr>
          <w:trHeight w:val="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84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</w:rPr>
        <w:t xml:space="preserve">DEL ESTUDIANTE INVESTIGADOR </w:t>
      </w:r>
      <w:r>
        <w:rPr>
          <w:rFonts w:cs="Arial" w:ascii="Arial" w:hAnsi="Arial"/>
          <w:b/>
          <w:sz w:val="16"/>
          <w:szCs w:val="22"/>
          <w:lang w:val="es-PE"/>
        </w:rPr>
        <w:t>TITULAR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</w:rPr>
        <w:t xml:space="preserve">DEL ESTUDIANTE INVESTIGADOR </w:t>
      </w:r>
      <w:r>
        <w:rPr>
          <w:rFonts w:cs="Arial" w:ascii="Arial" w:hAnsi="Arial"/>
          <w:b/>
          <w:sz w:val="16"/>
          <w:szCs w:val="22"/>
          <w:lang w:val="es-MX"/>
        </w:rPr>
        <w:t>INTEGRANT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18" w:gutter="0" w:header="851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99695</wp:posOffset>
                </wp:positionV>
                <wp:extent cx="2143125" cy="1190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PE"/>
                              </w:rPr>
                              <w:t>FACULTADES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AN - Agropecuaria y Nutrición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AC - Ciencias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ACE - Ciencias Empresariales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CSYH - Ciencias Sociales y Humanidades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EI - Educación Inicial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PYCF - Pedagogía y Cultura Física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  <w:t>FATEC - Tecn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Cs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3.75pt;mso-wrap-distance-left:9.05pt;mso-wrap-distance-right:9.05pt;mso-wrap-distance-top:0pt;mso-wrap-distance-bottom:0pt;margin-top:7.85pt;mso-position-vertical-relative:text;margin-left:10.95pt;mso-position-horizontal-relative:text">
                <v:textbox>
                  <w:txbxContent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16"/>
                          <w:szCs w:val="16"/>
                          <w:u w:val="single"/>
                          <w:lang w:val="es-PE"/>
                        </w:rPr>
                        <w:t>FACULTADES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16"/>
                          <w:szCs w:val="16"/>
                          <w:u w:val="single"/>
                          <w:lang w:val="es-PE"/>
                        </w:rPr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AN - Agropecuaria y Nutrición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AC - Ciencias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ACE - Ciencias Empresariales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CSYH - Ciencias Sociales y Humanidades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EI - Educación Inicial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PYCF - Pedagogía y Cultura Física</w:t>
                      </w:r>
                    </w:p>
                    <w:p>
                      <w:pPr>
                        <w:pStyle w:val="Sangra2detindependiente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  <w:t>FATEC - Tecnolog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Cs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angra2detindependiente"/>
        <w:spacing w:lineRule="auto" w:line="240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8" w:leader="none"/>
        </w:tabs>
        <w:spacing w:before="0" w:after="0"/>
        <w:ind w:left="1559" w:hanging="992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9275</wp:posOffset>
                </wp:positionH>
                <wp:positionV relativeFrom="paragraph">
                  <wp:posOffset>-70485</wp:posOffset>
                </wp:positionV>
                <wp:extent cx="1275715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5.55pt;mso-position-vertical-relative:text;margin-left:3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Yo _____________________________________________________________, estudiante de la UNE EGyV, identificado con DNI N°_______________, con código ___________________, en mi condición de: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68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8440</wp:posOffset>
                </wp:positionH>
                <wp:positionV relativeFrom="paragraph">
                  <wp:posOffset>27305</wp:posOffset>
                </wp:positionV>
                <wp:extent cx="276225" cy="224155"/>
                <wp:effectExtent l="5715" t="5715" r="4445" b="444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7.2pt;margin-top:2.15pt;width:21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4865</wp:posOffset>
                </wp:positionH>
                <wp:positionV relativeFrom="paragraph">
                  <wp:posOffset>4445</wp:posOffset>
                </wp:positionV>
                <wp:extent cx="276225" cy="224155"/>
                <wp:effectExtent l="5715" t="5715" r="4445" b="4445"/>
                <wp:wrapNone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4.95pt;margin-top:0.35pt;width:21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studiante investigador:   </w:t>
      </w:r>
      <w:r>
        <w:rPr>
          <w:rFonts w:cs="Arial" w:ascii="Arial" w:hAnsi="Arial"/>
          <w:b/>
        </w:rPr>
        <w:t xml:space="preserve">Titular 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b/>
        </w:rPr>
        <w:t xml:space="preserve">Integrante </w:t>
      </w:r>
    </w:p>
    <w:p>
      <w:pPr>
        <w:pStyle w:val="Normal"/>
        <w:spacing w:lineRule="auto" w:line="268" w:before="12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 w:before="120" w:after="120"/>
        <w:jc w:val="both"/>
        <w:rPr/>
      </w:pPr>
      <w:r>
        <w:rPr>
          <w:rFonts w:cs="Arial" w:ascii="Arial" w:hAnsi="Arial"/>
          <w:b/>
        </w:rPr>
        <w:t>DECLARO BAJO JURAME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cer el Reglamento y las Bases del Concurso para Bolsa de Investig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r de acuerdo con los términos expresados en dichos documentos y someterme a ellos durante todo el proceso; desde la presentación del expediente, la presentación mensual de los informes, las reuniones de coordinación y la sustentación final para optar al Título de Licenci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No estar participando en la Bolsa de Trabajo en la UNE EGy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l proyecto no ha sido considerado anteriormente en otro concurso y me comprometo a participar en un solo proyec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Someterme a las disposiciones adicionales que para estos efectos determine el Instituto de Investigación de la UNE EGyV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tregar oportunamente los avances mensuales y el informe final, de acuerdo al cronograma, de no hacerlo autorizo mi retiro de la investigación.  Asimismo, me comprometo a devolver el dinero recibido por Bolsa de Investigación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22"/>
          <w:szCs w:val="22"/>
          <w:lang w:val="es-PE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IRMA: APELLIDOS Y NOMB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ESTUDIANTE INVESTIG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115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EVALUACIÓN DE PROYECT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Enfoque Cualitativ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</w:rPr>
        <w:t>Apellidos y Nombres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Investigador Titular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ítulo de Proyecto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79"/>
        <w:gridCol w:w="5273"/>
        <w:gridCol w:w="1203"/>
        <w:gridCol w:w="1560"/>
      </w:tblGrid>
      <w:tr>
        <w:trPr>
          <w:trHeight w:val="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GENE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ESPECÍF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TEN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FERENCIAL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enido (7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ítulo del proyecto resume de manera clara la investigación a realizar y contiene los ámbitos geográfico y temporal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es pertinente con la realidad educativ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scripción de la problemática revela la multiplicidad de variable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oyecto contiene los límites de la realidad problemática  que va a investigar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ene referencias a estudios realizados al respecto. Tres (3) en ámbito internacional y dos (2) en el nacion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2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objetivos de la investigación, en conjunto, permiten realizar el estudio de la problemática de la investigación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instrumentos propuestos están en relación con la necesidad de lograr información respecto de las variables y sus relaciones con el objeto de estudi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la forma de tratar la información recogida y si va a usar estadígrafos específic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cronograma las actividades mensuales están distribuidas en forma lógica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esupuesto es objetiv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ferencias bibliográficas están escritas según el sistema APA y guardan relación con el marco lóg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forma (3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ilo del proyecto muestra corrección ortográfi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proyecto se observa adecuada construcción gramati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UNTAJE MÁX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 xml:space="preserve">JURADO EVALUADOR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DIRECTOR DE LA UNIDAD DE INVESTIGACIÓN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0890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EVALUACIÓN DE PROYECT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Enfoque Cuantitativ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</w:rPr>
        <w:t>Apellidos y Nombres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Investigador Titular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ítulo de Proyecto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79"/>
        <w:gridCol w:w="5273"/>
        <w:gridCol w:w="1203"/>
        <w:gridCol w:w="1560"/>
      </w:tblGrid>
      <w:tr>
        <w:trPr>
          <w:trHeight w:val="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GENE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ESPECÍF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TEN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FERENCIAL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enido (7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ítulo del proyecto resume de manera clara la investigación a realizar y sus ámbitos geográfico y temporal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es coherente en la fundamentación del problem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ontiene los límites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rco teórico contiene estudios realizados al respecto, al menos tres (3) en el ámbito internacional y dos (2) en el nacion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2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ontiene la matriz de consistencia expresando la consistencia lógica y correctamente elaborad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instrumentos propuestos se relacionan con la necesidad de contrastar la (s) hipótesis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-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rámetros estadísticos propuestos permiten la contrastación de la (s) hipótesi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ronograma contiene las actividades temporizadas para el desarrollo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es pertinente a la realidad educativ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esupuesto es objetiv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ferencias bibliográficas están presentadas según el sistema APA y guardan relación con el marco teóric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forma (3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ilo del proyecto muestra corrección ortográfi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proyecto se observa adecuada construcción gramati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10</w:t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UNTAJE MÁX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 xml:space="preserve">JURADO EVALUADOR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DIRECTOR DE LA UNIDAD DE INVESTIGACIÓN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2790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EVALUACIÓN DE PROYEC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foque Tecnológic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</w:rPr>
        <w:t>Apellidos y Nombres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Investigador Titular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ítulo de Proyecto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79"/>
        <w:gridCol w:w="5273"/>
        <w:gridCol w:w="1203"/>
        <w:gridCol w:w="1560"/>
      </w:tblGrid>
      <w:tr>
        <w:trPr>
          <w:trHeight w:val="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GENE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PECTO ESPECÍF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TEN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FERENCIAL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enido (7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ítulo del proyecto resume de manera clara la investigación a realizar y sus ámbitos geográfico y temporal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es coherente en la fundamentación del problem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ontiene los límites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rco teórico  contiene estudios realizados al respecto, al menos tres (3) en el ámbito internacional y dos (2) en el nacion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2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ontiene la matriz de consistencia expresando la consistencia lógica y correctamente elaborad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instrumentos propuestos se relacionan con la necesidad de contrastar la (s) hipótesis de la investigació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-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rámetros estadísticos propuestos permiten la contrastación de la (s) hipótesi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ceso de desarrollo de la propuesta o prototipo (actividades de diseño y construcción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ción y confiabilidad de la invención (validez constructiva y operativ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costo de producción y beneficio (comercialización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ferencias bibliográficas están presentadas según el sistema APA y guardan relación con el marco teóric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– 1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forma (30 punto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ilo del proyecto muestra corrección ortográfi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proyecto se observa adecuada construcción gramati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 – 10</w:t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UNTAJE MÁX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 xml:space="preserve">JURADO EVALUADOR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DIRECTOR DE LA UNIDAD DE INVESTIGACIÓN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9465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PROYEC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RESULT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acultad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65"/>
        <w:gridCol w:w="3995"/>
        <w:gridCol w:w="1167"/>
        <w:gridCol w:w="1246"/>
      </w:tblGrid>
      <w:tr>
        <w:trPr>
          <w:trHeight w:val="6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 MÉRI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vestigador Titula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L PROYECT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OBTEN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ÓN</w:t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 xml:space="preserve">JURADO EVALUADOR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DIRECTOR DE LA UNIDAD DE INVESTIGACIÓN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265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CE DEL PROYECTO DE TES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765</wp:posOffset>
                </wp:positionH>
                <wp:positionV relativeFrom="paragraph">
                  <wp:posOffset>135255</wp:posOffset>
                </wp:positionV>
                <wp:extent cx="800100" cy="2381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0.65pt;width:62.9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Proyecto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Proyecto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11430</wp:posOffset>
                </wp:positionV>
                <wp:extent cx="5565140" cy="6572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51.75pt;mso-wrap-distance-left:9.05pt;mso-wrap-distance-right:9.05pt;mso-wrap-distance-top:0pt;mso-wrap-distance-bottom:0pt;margin-top:0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196215</wp:posOffset>
                </wp:positionV>
                <wp:extent cx="3898265" cy="23812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5.45pt;width:306.9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162560</wp:posOffset>
                </wp:positionV>
                <wp:extent cx="3907790" cy="23812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2.8pt;width:307.6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 de Investigación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123825</wp:posOffset>
                </wp:positionV>
                <wp:extent cx="3898265" cy="23812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9.75pt;width:306.9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desarrolladas de acuerdo al cronogram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03"/>
      </w:tblGrid>
      <w:tr>
        <w:trPr>
          <w:trHeight w:val="51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TITUL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(Apellidos y Nombres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ES ACTIVIDADES</w:t>
            </w:r>
          </w:p>
        </w:tc>
      </w:tr>
      <w:tr>
        <w:trPr>
          <w:trHeight w:val="2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INTEGRA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Apellidos y Nombres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ES ACTIVIDADES</w:t>
            </w:r>
          </w:p>
        </w:tc>
      </w:tr>
      <w:tr>
        <w:trPr>
          <w:trHeight w:val="30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cionar fuentes </w:t>
      </w:r>
      <w:r>
        <w:rPr>
          <w:rFonts w:cs="Arial" w:ascii="Arial" w:hAnsi="Arial"/>
        </w:rPr>
        <w:t>(revistas científicas, libros, direcciones de internet, páginas WEB, que ha utilizado para el avance mensual)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ASESOR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</w:rPr>
        <w:t xml:space="preserve">DEL ESTUDIANTE INVESTIGADOR </w:t>
      </w:r>
      <w:r>
        <w:rPr>
          <w:rFonts w:cs="Arial" w:ascii="Arial" w:hAnsi="Arial"/>
          <w:b/>
          <w:sz w:val="16"/>
          <w:szCs w:val="22"/>
          <w:lang w:val="es-PE"/>
        </w:rPr>
        <w:t>TITULAR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</w:rPr>
        <w:t xml:space="preserve">DEL ESTUDIANTE INVESTIGADOR </w:t>
      </w:r>
      <w:r>
        <w:rPr>
          <w:rFonts w:cs="Arial" w:ascii="Arial" w:hAnsi="Arial"/>
          <w:b/>
          <w:sz w:val="16"/>
          <w:szCs w:val="22"/>
          <w:lang w:val="es-PE"/>
        </w:rPr>
        <w:t>INTEGRA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VESTIGACIÓ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3740</wp:posOffset>
                </wp:positionH>
                <wp:positionV relativeFrom="paragraph">
                  <wp:posOffset>-14605</wp:posOffset>
                </wp:positionV>
                <wp:extent cx="1275715" cy="381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ANEX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0pt;mso-wrap-distance-left:9.05pt;mso-wrap-distance-right:9.05pt;mso-wrap-distance-top:0pt;mso-wrap-distance-bottom:0pt;margin-top:-1.15pt;mso-position-vertical-relative:text;margin-left:3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ANEX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TRIMESTR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CE DEL PROYECTO DE TES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765</wp:posOffset>
                </wp:positionH>
                <wp:positionV relativeFrom="paragraph">
                  <wp:posOffset>135255</wp:posOffset>
                </wp:positionV>
                <wp:extent cx="800100" cy="23812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0.65pt;width:62.9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Proyecto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Proyecto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1430</wp:posOffset>
                </wp:positionV>
                <wp:extent cx="5565140" cy="6572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51.75pt;mso-wrap-distance-left:9.05pt;mso-wrap-distance-right:9.05pt;mso-wrap-distance-top:0pt;mso-wrap-distance-bottom:0pt;margin-top:0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140</wp:posOffset>
                </wp:positionH>
                <wp:positionV relativeFrom="paragraph">
                  <wp:posOffset>196215</wp:posOffset>
                </wp:positionV>
                <wp:extent cx="3898265" cy="23812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5.45pt;width:306.9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140</wp:posOffset>
                </wp:positionH>
                <wp:positionV relativeFrom="paragraph">
                  <wp:posOffset>162560</wp:posOffset>
                </wp:positionV>
                <wp:extent cx="3907790" cy="23812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2.8pt;width:307.6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 de Investigación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2140</wp:posOffset>
                </wp:positionH>
                <wp:positionV relativeFrom="paragraph">
                  <wp:posOffset>123825</wp:posOffset>
                </wp:positionV>
                <wp:extent cx="3898265" cy="23812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9.75pt;width:306.9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</w:rPr>
        <w:t>Apreciaciones del Asesor respecto de la calidad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del Asesor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ciones del Director de la Unidad de Investigación de la Facultad respecto a la calidad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ciones del Director de la Unidad de Investigación de la Facultad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centaje de avance del Proyecto de Tesi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Cantuta, 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PE"/>
        </w:rPr>
        <w:t>________________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>l 20__.</w:t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1701" w:hanging="1701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DIRECTOR DE LA UNIDAD DE INVESTIGACIÓN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_______________________________________________</w:t>
      </w:r>
    </w:p>
    <w:p>
      <w:pPr>
        <w:pStyle w:val="Sangra2detindependient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  <w:sz w:val="16"/>
          <w:szCs w:val="22"/>
          <w:lang w:val="es-PE"/>
        </w:rPr>
        <w:t xml:space="preserve">FIRMA: </w:t>
      </w:r>
      <w:r>
        <w:rPr>
          <w:rFonts w:cs="Arial" w:ascii="Arial" w:hAnsi="Arial"/>
          <w:b/>
          <w:sz w:val="16"/>
          <w:szCs w:val="22"/>
        </w:rPr>
        <w:t xml:space="preserve">APELLIDOS Y NOMBRES </w:t>
      </w:r>
    </w:p>
    <w:p>
      <w:pPr>
        <w:pStyle w:val="Sangra2detindependient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  <w:t>ASESOR</w:t>
      </w:r>
    </w:p>
    <w:p>
      <w:pPr>
        <w:sectPr>
          <w:type w:val="continuous"/>
          <w:pgSz w:w="12240" w:h="15840"/>
          <w:pgMar w:left="1701" w:right="1418" w:gutter="0" w:header="851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continuous"/>
      <w:pgSz w:w="12240" w:h="15840"/>
      <w:pgMar w:left="1701" w:right="1418" w:gutter="0" w:header="851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796280" cy="417830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11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2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4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68905</wp:posOffset>
          </wp:positionH>
          <wp:positionV relativeFrom="paragraph">
            <wp:posOffset>-250190</wp:posOffset>
          </wp:positionV>
          <wp:extent cx="257175" cy="381000"/>
          <wp:effectExtent l="0" t="0" r="0" b="0"/>
          <wp:wrapSquare wrapText="bothSides"/>
          <wp:docPr id="4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368040</wp:posOffset>
              </wp:positionH>
              <wp:positionV relativeFrom="paragraph">
                <wp:posOffset>-250190</wp:posOffset>
              </wp:positionV>
              <wp:extent cx="5975985" cy="417830"/>
              <wp:effectExtent l="0" t="0" r="0" b="0"/>
              <wp:wrapSquare wrapText="bothSides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IRECCIÓN DEL INSTITU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9pt;mso-wrap-distance-left:9.05pt;mso-wrap-distance-right:9.05pt;mso-wrap-distance-top:0pt;mso-wrap-distance-bottom:0pt;margin-top:-19.7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IRECCIÓN DEL INSTITUTO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5240</wp:posOffset>
              </wp:positionH>
              <wp:positionV relativeFrom="paragraph">
                <wp:posOffset>-283845</wp:posOffset>
              </wp:positionV>
              <wp:extent cx="2042795" cy="480060"/>
              <wp:effectExtent l="0" t="0" r="0" b="0"/>
              <wp:wrapSquare wrapText="bothSides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</w:rPr>
                            <w:t>Alma Máter del Magisterio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7.8pt;mso-wrap-distance-left:9.05pt;mso-wrap-distance-right:9.05pt;mso-wrap-distance-top:0pt;mso-wrap-distance-bottom:0pt;margin-top:-22.3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4"/>
                      </w:rPr>
                      <w:t>ENRIQUE GUZMÁN Y VA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</w:rPr>
                      <w:t>Alma Máter del Magisterio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16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Arial Narrow"/>
      <w:b/>
      <w:bCs/>
      <w:sz w:val="20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onotype Corsiva" w:hAnsi="Monotype Corsiva" w:eastAsia="Times New Roman" w:cs="Monotype Corsiv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1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mbria" w:hAnsi="Cambria" w:eastAsia="Arial" w:cs="Arial"/>
      <w:b/>
      <w:bCs/>
      <w:w w:val="100"/>
      <w:sz w:val="22"/>
      <w:szCs w:val="24"/>
      <w:lang w:val="es-ES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i/>
      <w:iCs/>
      <w:sz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16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bCs/>
      <w:szCs w:val="24"/>
      <w:lang w:val="es-ES"/>
    </w:rPr>
  </w:style>
  <w:style w:type="character" w:styleId="Ttulo8Car">
    <w:name w:val="Título 8 Car"/>
    <w:qFormat/>
    <w:rPr>
      <w:rFonts w:ascii="Monotype Corsiva" w:hAnsi="Monotype Corsiva" w:eastAsia="Times New Roman" w:cs="Monotype Corsiva"/>
      <w:b/>
      <w:b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pperez</dc:creator>
  <dc:description/>
  <cp:keywords/>
  <dc:language>en-US</dc:language>
  <cp:lastModifiedBy>USER</cp:lastModifiedBy>
  <cp:lastPrinted>2023-11-22T14:38:00Z</cp:lastPrinted>
  <dcterms:modified xsi:type="dcterms:W3CDTF">2024-01-25T03:02:00Z</dcterms:modified>
  <cp:revision>2</cp:revision>
  <dc:subject/>
  <dc:title/>
</cp:coreProperties>
</file>